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6"/>
          <w:szCs w:val="36"/>
          <w:lang w:eastAsia="ru-RU"/>
        </w:rPr>
        <w:t>Летний отдых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олнце хорошо, но в мер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дети максимальное время должны проводить на воздухе.  Дошкольникам разрешается понемногу загорать. Самая большая опасность – перегрев организма, солнечные ожоги, солнечный удар. Загорать ребёнок может лёжа, а ещё лучше во время игр и движения. 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торожно: тепловой и солнечный удар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ой теплового удара  является затруднение теплоотдачи с поверхности тела. Часто это связано с длительным пребыванием в жаркой, влажной атмосфере. Обычно это бывает, когда ребёнок ходит на солнце с непокрытой голов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птомы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 всех таких ситуациях нуж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чно вызвать врача, а до его прихода перенести ребёнка в тень, смочит голову и грудь холодной водой, на  переносицу положить холодный компресс, приподнять голову. Дайте ребёнку попить и успокойте 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57775" cy="3199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Купание – прекрасное закаливающее сред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ри купании необходимо соблюдать правил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      Не разрешается купаться натощак и раньше чем через 1-  1,5 часа после ед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      В воде дети должны находиться в движен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      При появлении озноба немедленно выйти из вод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      Нельзя разгорячённым окунаться в прохладную вод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50495</wp:posOffset>
            </wp:positionV>
            <wp:extent cx="5800725" cy="4467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B0F0"/>
        <w:left w:val="single" w:sz="18" w:space="24" w:color="00B0F0"/>
        <w:bottom w:val="single" w:sz="18" w:space="24" w:color="00B0F0"/>
        <w:right w:val="sing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5:00Z</dcterms:created>
  <dc:creator>Евгений</dc:creator>
  <dc:description/>
  <dc:language>en-US</dc:language>
  <cp:lastModifiedBy>User</cp:lastModifiedBy>
  <cp:lastPrinted>2014-05-16T14:52:00Z</cp:lastPrinted>
  <dcterms:modified xsi:type="dcterms:W3CDTF">2014-05-16T09:55:00Z</dcterms:modified>
  <cp:revision>2</cp:revision>
  <dc:subject/>
  <dc:title/>
</cp:coreProperties>
</file>